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计算机科学</w:t>
      </w:r>
      <w:r>
        <w:rPr/>
        <w:t>学院</w:t>
      </w:r>
      <w:r>
        <w:rPr/>
        <w:t>2015</w:t>
      </w:r>
      <w:r>
        <w:rPr/>
        <w:t>级免费师范毕业生在职攻读教育硕士暑期课程安排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50"/>
        <w:gridCol w:w="2211"/>
        <w:gridCol w:w="1793"/>
        <w:gridCol w:w="1790"/>
        <w:gridCol w:w="1237"/>
        <w:gridCol w:w="1243"/>
      </w:tblGrid>
      <w:tr>
        <w:trPr>
          <w:trHeight w:val="4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班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程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授课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授课地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任课老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全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教学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全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文津楼三段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219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教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王海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全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技术学科发展前沿专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全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文津楼三段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219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教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裘国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全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化学习资源的设计与开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全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文津楼三段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219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教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乜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全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化学习资源的设计与开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全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文津楼三段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219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教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乜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全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园网络系统的设计与管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全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文津楼三段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219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教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胡曦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全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园网络系统的设计与管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全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文津楼三段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219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教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胡曦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全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技术与学科课程整合研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全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文津楼三段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219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教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张文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全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技术学科发展前沿专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全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文津楼三段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219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教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  <w:szCs w:val="32"/>
        </w:rPr>
        <w:t>计算机科学学院（公章）</w:t>
      </w:r>
    </w:p>
    <w:p>
      <w:pPr>
        <w:pStyle w:val="Normal"/>
        <w:jc w:val="right"/>
        <w:rPr/>
      </w:pPr>
      <w:r>
        <w:rPr>
          <w:sz w:val="24"/>
          <w:szCs w:val="32"/>
        </w:rPr>
        <w:t>2015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 xml:space="preserve">7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 xml:space="preserve">7 </w:t>
      </w:r>
      <w:r>
        <w:rPr>
          <w:sz w:val="24"/>
          <w:szCs w:val="32"/>
        </w:rPr>
        <w:t>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418" w:right="1418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07:00Z</dcterms:created>
  <dc:creator>微软中国</dc:creator>
  <dc:description/>
  <cp:keywords/>
  <dc:language>en-US</dc:language>
  <cp:lastModifiedBy>SHB</cp:lastModifiedBy>
  <dcterms:modified xsi:type="dcterms:W3CDTF">2015-07-21T07:34:00Z</dcterms:modified>
  <cp:revision>12</cp:revision>
  <dc:subject/>
  <dc:title> （    ）学院2015级免费师范毕业生在职攻读教育硕士暑期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